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22"/>
        <w:gridCol w:w="6484"/>
        <w:gridCol w:w="632"/>
      </w:tblGrid>
      <w:tr>
        <w:trPr>
          <w:trHeight w:val="78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0" w:name="RANGE!A1%3AH45"/>
            <w:r>
              <w:rPr>
                <w:rFonts w:eastAsia="Times New Roman"/>
                <w:b/>
                <w:bCs/>
                <w:color w:val="000000"/>
              </w:rPr>
              <w:t>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%3AH45"/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нитарной некоммерческой организации "Гарантийный фонд поддержки субъектов малого и среднего предпринимательства Краснодарского края"</w:t>
            </w:r>
            <w:bookmarkEnd w:id="1"/>
          </w:p>
        </w:tc>
      </w:tr>
      <w:tr>
        <w:trPr>
          <w:trHeight w:val="111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. Краснодар, ул. Трамвайная, 2/6 тел.: (861) 219-54-41; (861) 219-54-78</w:t>
            </w:r>
          </w:p>
        </w:tc>
      </w:tr>
      <w:tr>
        <w:trPr>
          <w:trHeight w:val="1126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НКЕТА - ЗАЯВЛЕНИ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color w:val="000000"/>
              </w:rPr>
              <w:t xml:space="preserve">на предоставление информационно-консультативных услуг </w:t>
              <w:br/>
              <w:t>(для субъектов малого и среднего предпринимательства, физического лица)</w:t>
            </w:r>
          </w:p>
        </w:tc>
      </w:tr>
      <w:tr>
        <w:trPr>
          <w:trHeight w:val="35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(выбранное поле отметить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или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V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464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 обратившегося лица: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0495</wp:posOffset>
                      </wp:positionV>
                      <wp:extent cx="161925" cy="142875"/>
                      <wp:effectExtent l="5715" t="5715" r="4445" b="4445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2.15pt;margin-top:11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9370</wp:posOffset>
                      </wp:positionV>
                      <wp:extent cx="161925" cy="142875"/>
                      <wp:effectExtent l="5715" t="5715" r="4445" b="4445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2.75pt;margin-top:3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9370</wp:posOffset>
                      </wp:positionV>
                      <wp:extent cx="161925" cy="133350"/>
                      <wp:effectExtent l="5715" t="5080" r="4445" b="5080"/>
                      <wp:wrapNone/>
                      <wp:docPr id="3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2.75pt;margin-top:3.1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ое лиц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(с указанием организационно-правовой формы)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раслевая принадлежность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ые виды деятельности (с указанием кодов ОКВЭД)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несписочная численность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/ОГРН (ИНН/КПП/ОГРН для юр.лица)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.И.О. обратившегося лица (полностью), должность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рес юридический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Адрес фактическ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лектронная почта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айт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необходимой услуги/Вопрос и тематика обращения: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Я,_____________________________________________ даю  свое согласие на обработку моих персональных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в целях получения информационно-консультационной помощи. Срок хранения – 5 лет.</w:t>
            </w:r>
          </w:p>
        </w:tc>
      </w:tr>
      <w:tr>
        <w:trPr>
          <w:trHeight w:val="1174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ата:                                                                                                                                                   Подпис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"____" _____________</w:t>
            </w:r>
            <w:bookmarkStart w:id="2" w:name="_GoBack"/>
            <w:bookmarkEnd w:id="2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15г.                                                                                          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.П. (обязательна для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6:00Z</dcterms:created>
  <dc:creator>Могилина Елена Борисовна</dc:creator>
  <dc:description/>
  <dc:language>en-US</dc:language>
  <cp:lastModifiedBy>777</cp:lastModifiedBy>
  <dcterms:modified xsi:type="dcterms:W3CDTF">2015-10-20T13:46:00Z</dcterms:modified>
  <cp:revision>2</cp:revision>
  <dc:subject/>
  <dc:title/>
</cp:coreProperties>
</file>